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ВЕНИГОВО ОЛА ШОТАН ИЛЕМ»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        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ЙЫН        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ПУНЧАЛЖЕ                                              </w:t>
      </w:r>
      <w:r>
        <w:rPr>
          <w:sz w:val="26"/>
          <w:szCs w:val="26"/>
        </w:rPr>
        <w:t>«ГОРОДСКОЕ ПОС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тел.(83645)7-15-83, факс 7-17-79, 7-15-83                                        тел.(83645)7-15-83, факс 7-17-79, 7-15</w:t>
      </w:r>
      <w:r>
        <w:rPr/>
        <w:t>-83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15» ноября 2013г. № 3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О проекте решения Собрания депутатов муниципального образования «Городское поселение Звенигово» «О бюджете муниципального образования «Городское поселение Звенигово» на 2014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firstLine="900"/>
        <w:jc w:val="both"/>
        <w:rPr/>
      </w:pPr>
      <w:r>
        <w:rPr/>
        <w:t>1. Одобрить проект решения Собрания депутатов муниципального образования «Городское поселение Звенигово» «О бюджете муниципального образования «Городское поселение Звенигово» на 2014 год».</w:t>
      </w:r>
    </w:p>
    <w:p>
      <w:pPr>
        <w:pStyle w:val="Normal"/>
        <w:ind w:left="540" w:firstLine="900"/>
        <w:jc w:val="both"/>
        <w:rPr/>
      </w:pPr>
      <w:r>
        <w:rPr/>
        <w:t>2. Представить указанный выше проект муниципального правового акта для внесения в Собрание депутатов муниципального образования «Городское поселение Звенигово».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Cs w:val="28"/>
        </w:rPr>
        <w:t>МО «Городское поселение Звенигово»                                             И.Г. Столбов</w:t>
      </w:r>
    </w:p>
    <w:p>
      <w:pPr>
        <w:pStyle w:val="Normal"/>
        <w:ind w:left="54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Исп. Ляпаева Н.И.</w:t>
      </w:r>
    </w:p>
    <w:p>
      <w:pPr>
        <w:pStyle w:val="Normal"/>
        <w:ind w:left="540" w:hanging="0"/>
        <w:rPr/>
      </w:pPr>
      <w:r>
        <w:rPr>
          <w:sz w:val="20"/>
        </w:rPr>
        <w:t>тел. (8 83645)7-39-75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47:00Z</dcterms:created>
  <dc:creator>User</dc:creator>
  <dc:description/>
  <cp:keywords/>
  <dc:language>en-US</dc:language>
  <cp:lastModifiedBy>User</cp:lastModifiedBy>
  <cp:lastPrinted>2013-11-15T13:18:00Z</cp:lastPrinted>
  <dcterms:modified xsi:type="dcterms:W3CDTF">2013-12-11T05:30:00Z</dcterms:modified>
  <cp:revision>6</cp:revision>
  <dc:subject/>
  <dc:title>          РОССИЙ ФЕДЕРАЦИЙ                                                        РОССИЙСКАЯ</dc:title>
</cp:coreProperties>
</file>